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1.4. Информация о тарифах на под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централизованной системе горячего водоснабжен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20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/>
      </w:tblPr>
      <w:tblGrid>
        <w:gridCol w:w="6360"/>
        <w:gridCol w:w="2759"/>
      </w:tblGrid>
      <w:tr>
        <w:trPr>
          <w:trHeight w:val="6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 органа   регулирования,   принявшег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б  утверждении  тарифа  на  подключение  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изованной системе горячего водоснабжения    </w:t>
            </w:r>
          </w:p>
        </w:tc>
        <w:tc>
          <w:tcPr>
            <w:tcW w:w="2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 (дата,  номер)  решения  об  утвержден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а на подключение  к  централизованной  систем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ячего водоснабжения                             </w:t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 установленного  тарифа  на  подключение  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изованной системе горячего водоснабжения    </w:t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установленного тарифа на  подключен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централизованной системе горячего водоснабжения  </w:t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 официального  опубликования  решения   об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и     тарифа     на     подключение     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изованной системе горячего водоснабжения    </w:t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38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c53f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 w:customStyle="1">
    <w:name w:val="ConsPlusCell"/>
    <w:uiPriority w:val="99"/>
    <w:qFormat/>
    <w:rsid w:val="008c53f0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20"/>
      <w:szCs w:val="20"/>
      <w:lang w:eastAsia="ru-RU" w:val="ru-RU" w:bidi="ar-SA"/>
    </w:rPr>
  </w:style>
  <w:style w:type="paragraph" w:styleId="TableContents" w:customStyle="1">
    <w:name w:val="Table Contents"/>
    <w:basedOn w:val="Normal"/>
    <w:qFormat/>
    <w:rsid w:val="00251241"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Arial" w:hAnsi="Arial" w:eastAsia="Lucida Sans Unicode" w:cs="Tahoma"/>
      <w:kern w:val="2"/>
      <w:sz w:val="21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8</Words>
  <Characters>677</Characters>
  <CharactersWithSpaces>7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4:01:00Z</dcterms:created>
  <dc:creator>YCherpakova</dc:creator>
  <dc:description/>
  <dc:language>en-US</dc:language>
  <cp:lastModifiedBy>nbelkova</cp:lastModifiedBy>
  <cp:lastPrinted>2014-01-20T01:44:00Z</cp:lastPrinted>
  <dcterms:modified xsi:type="dcterms:W3CDTF">2014-07-24T04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